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rtf1\ansi\ansicpg1252\uc1 \deff0\deflang1033\deflangfe1036{\fonttbl{\f0\froman\fcharset0\fprq2{\*\panose 02020603050405020304}Times New Roman;}{\f8\froman\fcharset0\fprq2{\*\panose 00000000000000000000}Tms Rmn;}}{\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8\fs20\cgrid \snext0 Normal;}{\s1\qj\li288\keepn\nowidctlpar\widctlpar\tx288\tx720\tx1440\tx2160\tx2880\tx3600\tx4320\tx5040\tx5760\tx6480\tx7200\tx7920\tx8640\tx9360\tx10080\tx10800\outlinelevel0\adjustright \b\lang2057\cgrid \sbasedon0 \snext0 heading 1;}{\s2\li288\keepn\nowidctlpar\widctlpar\tx288\tx720\tx1440\tx2160\tx2880\tx3600\tx4320\tx5040\tx5760\tx6480\tx7200\tx7920\tx8640\tx9360\tx10080\tx10800\outlinelevel1\adjustright \b\lang2057\cgrid \sbasedon0 \snext0 heading 2;}{\*\cs10 \additive Default Paragraph Font;}{\s15\qj\fi288\li288\nowidctlpar\widctlpar\tx288\tx576\tx720\tx1440\tx2160\tx2880\tx3600\tx4320\tx5040\tx5760\tx6480\tx7200\tx7920\tx8640\tx9360\tx10080\tx10800\adjustright \lang2057\cgrid \sbasedon0 \snext15 Body Text 2;}}{\info{\title MIDGET RECEIVER  TYPE 31</w:t>
      </w:r>
      <w:r>
        <w:rPr>
          <w:rFonts w:eastAsia="Geneva" w:cs="Geneva" w:ascii="Geneva" w:hAnsi="Geneva"/>
          <w:strike/>
          <w:color w:val="000000"/>
          <w:sz w:val="24"/>
          <w:szCs w:val="24"/>
        </w:rPr>
        <w:t xml:space="preserve">1}{\author Jean-Luc Fradet}{\operator Jean-Luc Fradet}{\creatim\yr1998\mo2\dy25\hr14\min34}{\revtim\yr1998\mo2\dy25\hr14\min34}{\version2}{\edmins1}{\nofpages2}{\nofwords852}{\nofchars4862}{\*\company  }{\nofcharsws5970}{\vern73}}\paperw11906\paperh16838\margl720\margr98\margt1417\margb1417 \widowctrl\ftnbj\aenddoc\hyphhotz0\noextrasprl\prcolbl\cvmme\sprstsp\sprsspbf\brkfrm\swpbdr\lytprtmet\hyphcaps0\hyphconsec28257\formshade\viewkind1\viewscale100\pgbrdrhead\pgbrdrfoot \fet0\sectd \sbknone\linex0\headery0\footery1440\colsx709\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adjustright \f8\fs20\cgrid {\b\f0\fs32\ul\lang2057 MIDGET RECEIVER  TYPE 31\rquote 1}{\b\f0\fs32\lang205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nowidctlpar\widctlpar\adjustright {\f0\fs24\lang20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fi288\li288\nowidctlpar\widctlpar\tx288\tx576\tx720\tx1440\tx2160\tx2880\tx3600\tx4320\tx5040\tx5760\tx6480\tx7200\tx7920\tx8640\tx9360\tx10080\tx10800\adjustright {\f0\fs24\lang2057 The apparatus consists of a receiver, high tension and low tension batteries contained in a separate box, earphones and aerial and earth wires.  Spare batteries are provid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nowidctlpar\widctlpar\tx288\tx576\tx720\tx1440\tx2160\tx2880\tx3600\tx4320\tx5040\tx5760\tx6480\tx7200\tx7920\tx8640\tx9360\tx10080\tx10800\adjustright {\f0\fs24\lang20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fi288\li288\nowidctlpar\widctlpar\tx288\tx576\tx720\tx1440\tx2160\tx2880\tx3600\tx4320\tx5040\tx5760\tx6480\tx7200\tx7920\tx8640\tx9360\tx10080\tx10800\adjustright {\f0\fs24\lang2057 The receiver is intended primarily for listening to powerful broadcast stations in the 25.to 50 metre band (12 to 6 megacycles per second) for short periods,of the order of half an hour or an hour a day.  The low tension battery provided (4.5 volts) is sufficient for about 50 hours intermittent operation, while the high tension battery (30 volts) is sufficient for about 150 hours intermittent operation.  The keeping qualities of both batteries are good and little deterioration will occur if the set is kept in store for not more than six months without being used.  The batteries can be stored at a low temperature (not less. than \endash 20 C) if kept dry, but the set should not be operated at less than room temperature (between O C and 20 C), since otherwise the batteries will have a short working lif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nowidctlpar\widctlpar\tx288\tx576\tx720\tx1440\tx2160\tx2880\tx3600\tx4320\tx5040\tx5760\tx6480\tx7200\tx7920\tx8640\tx9360\tx10080\tx10800\adjustright {\f0\fs24\lang20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plain \s1\qj\li288\keepn\nowidctlpar\widctlpar\tx288\tx720\tx1440\tx2160\tx2880\tx3600\tx4320\tx5040\tx5760\tx6480\tx7200\tx7920\tx8640\tx9360\tx10080\tx10800\outlinelevel0\adjustright \b\lang2057\cgrid Method of Assembly and Oper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plain \qj\nowidctlpar\widctlpar\tx288\tx720\tx1440\tx2160\tx2880\tx3600\tx4320\tx5040\tx5760\tx6480\tx7200\tx7920\tx8640\tx9360\tx10080\tx10800\adjustright \f8\fs20\cgrid {\f0\fs24\lang20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li576\nowidctlpar\widctlpar\tx576\tx720\tx1440\tx2160\tx2880\tx3600\tx4320\tx5040\tx5760\tx6480\tx7200\tx7920\tx8640\tx9360\tx10080\tx10800\adjustright {\f0\fs24\lang2057 Place the receiver on a table with the knobs towards the operator; insert the aerial and earth wires into the appropriate sockets on the bakelite panel at the rear of the set. Insert the three pin battery lead from the receiver into the socket on the battery box, pushing it well home. Screw the earphones tightly into the ears to exclude external noi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nowidctlpar\widctlpar\tx3168\tx3600\tx4320\tx5040\tx5760\tx6480\tx7200\tx7920\tx8640\tx9360\tx10080\tx10800\adjustright {\f0\fs24\lang20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fi288\li288\nowidctlpar\widctlpar\tx288\tx576\tx720\tx1440\tx2160\tx2880\tx3600\tx4320\tx5040\tx5760\tx6480\tx7200\tx7920\tx8640\tx9360\tx10080\tx10800\adjustright {\f0\fs24\lang2057 The left hand knob is the tuning knob, to which is connected the tuning dial marked in metres, while the right hand knob controls the reaction condenser.  First rotate the right hand (reaction) knob fully anticlockwise and set the left hand (tuning) knob so that the wave length indicated is approximately that of the required station.  Next rotate the right hand (reaction) knob very slowly clockwise until a slight }{\i\f0\fs24\lang2057 hiss is }{\f0\fs24\lang2057 heard.  Next search for the station by moving the tuning knob until a howl is heard. Both knobs are then nearly in their correct positions, and best results will be obtained by manipulating both knobs simultaneously, remembering that only slight movements are necessary. When the receiver howls, turn right hand knob very slightly counter-clockwise until the howl disappears.  Then move the left hand knob until the howl occurs ggain, and repeat the process until the best results are obtained, which will be when the receiver is just on the threshold of howl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nowidctlpar\widctlpar\tx288\tx720\tx1440\tx2160\tx2880\tx3600\tx4320\tx5040\tx5760\tx6480\tx7200\tx7920\tx8640\tx9360\tx10080\tx10800\adjustright {\f0\fs24\lang20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fi288\li288\nowidctlpar\widctlpar\tx288\tx576\tx720\tx1440\tx2160\tx2880\tx3600\tx4320\tx5040\tx5760\tx6480\tx7200\tx7920\tx8640\tx9360\tx10080\tx10800\adjustright {\f0\fs24\lang2057 Some skill in manipulations is required, since, unless searching is carried out slowly and methodically, it is possible to miss the station altoge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nowidctlpar\widctlpar\tx288\tx576\tx720\tx1440\tx2160\tx2880\tx3600\tx4320\tx5040\tx5760\tx6480\tx7200\tx7920\tx8640\tx9360\tx10080\tx10800\adjustright {\f0\fs24\lang20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plain \s1\qj\li288\keepn\nowidctlpar\widctlpar\tx288\tx720\tx1440\tx2160\tx2880\tx3600\tx4320\tx5040\tx5760\tx6480\tx7200\tx7920\tx8640\tx9360\tx10080\tx10800\outlinelevel0\adjustright \b\lang2057\cgrid Hi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plain \qj\li576\nowidctlpar\widctlpar\tx576\tx720\tx1440\tx2160\tx2880\tx3600\tx4320\tx5040\tx5760\tx6480\tx7200\tx7920\tx8640\tx9360\tx10080\tx10800\adjustright \f8\fs20\cgrid {\f0\fs24\lang20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The aerial socket is marked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The earth socket is marked 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fi288\li288\nowidctlpar\widctlpar\tx288\tx576\tx720\tx1440\tx2160\tx2880\tx3600\tx4320\tx5040\tx5760\tx6480\tx7200\tx7920\tx8640\tx9360\tx10080\tx10800\adjustright {\f0\fs24\lang2057 The aerial wire provided is 10 metres long and should give good results in most cases.  It is desirable that the aerial shouldl be stretdhed out and erected as high as possible. The earth wire provided is 3 meters long, and has an earth clip at one end.  If this clip cannot. be connected to a good conductor such as a water pipe, the earth wire should be. stretched out and laid upon the flo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nowidctlpar\widctlpar\tx288\tx576\tx720\tx1440\tx2160\tx2880\tx3600\tx4320\tx5040\tx5760\tx6480\tx7200\tx7920\tx8640\tx9360\tx10080\tx10800\adjustright {\f0\fs24\lang20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li576\nowidctlpar\widctlpar\tx576\tx720\tx1440\tx2160\tx2880\tx3600\tx4320\tx5040\tx5760\tx6480\tx7200\tx7920\tx8640\tx9360\tx10080\tx10800\adjustright {\f0\fs24\lang2057 Reception will be poor in steel framed buildings  if an indoor aerial is used, but in other buildings an indoor aerial should be satisfacto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nowidctlpar\widctlpar\tx1296\tx1440\tx2160\tx2880\tx3600\tx4320\tx5040\tx5760\tx6480\tx7200\tx7920\tx8640\tx9360\tx10080\tx10800\adjustright {\f0\fs24\lang20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plain \s15\qj\fi288\li288\nowidctlpar\widctlpar\tx288\tx576\tx720\tx1440\tx2160\tx2880\tx3600\tx4320\tx5040\tx5760\tx6480\tx7200\tx7920\tx8640\tx9360\tx10080\tx10800\adjustright \lang2057\cgrid The battery plug and socket are so constructed that the plug can only be inserted in one way.  In order to preserve the batteries it is essential to disconnect them when the receiver is not being used, since this is the only. way in which the receiver can be switched of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plain \qj\fi288\li288\nowidctlpar\widctlpar\tx288\tx576\tx720\tx1440\tx2160\tx2880\tx3600\tx4320\tx5040\tx5760\tx6480\tx7200\tx7920\tx8640\tx9360\tx10080\tx10800\adjustright \f8\fs20\cgrid {\f0\fs24\lang2057 The earphones are fragile and must be treated with great care.  They must not be flown higher than 15,600 ft. unless the eariphones are in a sealed air-tight t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It is desirable to slide the earphone connector up and not downwards into its socket, so that the earphone lead is not bent sharply by being foreed against the table and being thereby rendered liable to dama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nowidctlpar\widctlpar\tx288\tx576\tx720\tx1440\tx2160\tx2880\tx3600\tx4320\tx5040\tx5760\tx6480\tx7200\tx7920\tx8640\tx9360\tx10080\tx10800\adjustright {\f0\fs24\lang20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fi288\li288\nowidctlpar\widctlpar\tx288\tx576\tx720\tx1440\tx2160\tx2880\tx3600\tx4320\tx5040\tx5760\tx6480\tx7200\tx7920\tx8640\tx9360\tx10080\tx10800\adjustright {\f0\fs24\lang2057 Care should be taken to see that the left earpiece  is inserted in the left ear and the right earpiece in the right ear.  The earpieces are marked L and R on the inside of the transparent ear-moulds, but it is easy to distinguish the earpieces by tr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nowidctlpar\widctlpar\tx1728\tqr\tx5904\tx6192\adjustright {\f0\fs24\lang20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nowidctlpar\widctlpar\tx2016\tqr\tx5904\tx6192\adjustright {\f0\fs24\lang2057 The transparent ear-moulds\tab  can be removed for washing  purposes. The connector can be slid out of the socket onthe earpiece if repairs are necessa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plain \s2\li288\keepn\nowidctlpar\widctlpar\tx288\tx720\tx1440\tx2160\tx2880\tx3600\tx4320\tx5040\tx5760\tx6480\tx7200\tx7920\tx8640\tx9360\tx10080\tx10800\outlinelevel1\adjustright \b\lang2057\cgrid Battery Bo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plain \nowidctlpar\widctlpar\tx288\tx720\tx1440\tx2160\tx2880\tx3600\tx4320\tx5040\tx5760\tx6480\tx7200\tx7920\tx8640\tx9360\tx10080\tx10800\adjustright \f8\fs20\cgrid {\f0\fs24\lang20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fi288\li288\nowidctlpar\widctlpar\tx288\tx576\tx720\tx1440\tx2160\tx2880\tx3600\tx4320\tx5040\tx5760\tx6480\tx7200\tx7920\tx8640\tx9360\tx10080\tx10800\adjustright {\f0\fs24\lang2057 The shorter (positive) terminal strip of the low tension battery must be in contact with the battery box, while the longer (negative) terminal must be it connected to the metal strip leading to the three pin socket, as shown in the diagra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li432\nowidctlpar\widctlpar\tx432\tx720\tx1440\tx2160\tx2880\tx3600\tx4320\tx5040\tx5760\tx6480\tx7200\tx7920\tx8640\tx9360\tx10080\tx10800\adjustright {\f0\fs24\lang2057 The white (positive) lead from the high tension battery must be joined to the red wire from the three pin socket as shown in the diagram. The black (negative) lead must be connected to the box by means of the screw provided. It is essential to ensure that all contacts are clean and tight.  If the termrinal strips of the low tension battery do nott make good contact, bend them outwards to improve the conta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nowidctlpar\widctlpar\tx2736\tx2880\tx3600\tx4320\tx5040\tx5760\tx6480\tx7200\tx7920\tx8640\tx9360\tx10080\tx10800\adjustright {\f0\fs24\lang20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fi288\li288\nowidctlpar\widctlpar\tx288\tx576\tx720\tx1440\tx2160\tx2880\tx3600\tx4320\tx5040\tx5760\tx6480\tx7200\tx7920\tx8640\tx9360\tx10080\tx10800\adjustright {\f0\fs24\lang2057 If low tension batteries cannot be obtained which will fit into the box, any battery such as a flash lamp battery having a voltage between 2 and 4.5 volts (but preferably not less than 3 volts) can be used provided that the proper connections are made to the three pin socket.  Connect the positive terminal to a part of the battery box free from paint and connect the negative terminal to the correct socke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High tension batteries can be built up by arranging a number of low tension batteries in series so that a voltage of at least 24 volts is obtained.  The terminals must then be connected to the battery box and the three pin rocket as explained abo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li576\nowidctlpar\widctlpar\tx576\tx720\tx1440\tx2160\tx2880\tx3600\tx4320\tx5040\tx5760\tx6480\tx7200\tx7920\tx8640\tx9360\tx10080\tx10800\adjustright {\f0\fs24\lang2057 It will}{\i\f0\fs24\lang2057  }{\f0\fs24\lang2057 be necessary to change the low tension batteries more often than the high tension batter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nowidctlpar\widctlpar\tx576\tx720\tx1440\tx2160\tx2880\tx3600\tx4320\tx5040\tx5760\tx6480\tx7200\tx7920\tx8640\tx9360\tx10080\tx10800\adjustright {\f0\fs24\lang20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plain \s1\qj\li288\keepn\nowidctlpar\widctlpar\tx288\tx720\tx1440\tx2160\tx2880\tx3600\tx4320\tx5040\tx5760\tx6480\tx7200\tx7920\tx8640\tx9360\tx10080\tx10800\outlinelevel0\adjustright \b\lang2057\cgrid Earphon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plain \qj\nowidctlpar\widctlpar\tx288\tx720\tx1440\tx2160\tx2880\tx3600\tx4320\tx5040\tx5760\tx6480\tx7200\tx7920\tx8640\tx9360\tx10080\tx10800\adjustright \f8\fs20\cgrid {\f0\fs24\lang20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fi288\li288\nowidctlpar\widctlpar\tx288\tx576\tx720\tx1440\tx2160\tx2880\tx3600\tx4320\tx5040\tx5760\tx6480\tx7200\tx7920\tx8640\tx9360\tx10080\tx10800\adjustright {\f0\fs24\lang2057 If the earphones are lost, an ordinary pair of high impedance telephones can be used.if C12 and R10 are shorted out.  The high tension consumption will be increased about 3 times by this modific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pard \qj\nowidctlpar\widctlpar\tx288\tx576\tx720\tx1440\tx2160\tx2880\tx3600\tx4320\tx5040\tx5760\tx6480\tx7200\tx7920\tx8640\tx9360\tx10080\tx10800\adjustright {\f0\fs24\lang20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